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MMMM\ d', '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July 28, 2026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Honorable [FULL NAME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ADDRESS]</w:t>
      </w:r>
    </w:p>
    <w:p>
      <w:pPr>
        <w:pStyle w:val="Normal"/>
        <w:rPr/>
      </w:pPr>
      <w:r>
        <w:rPr>
          <w:sz w:val="22"/>
          <w:szCs w:val="22"/>
        </w:rPr>
        <w:t>[CITY, STATE, ZIP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  Invitation to Meet with Community Bankers (In-District Recess Meet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ar Rep. [LAST NAME]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a community banker in your district, I am writing to invite you and your staff to visit my bank for a discussion on how community banks improve our communities by funding Main Street businesses and using local dollars to help families purchase homes, finance higher education, and build financial secur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re concretely, my fellow bankers and I would like to discuss the following community bank priorities for the current Congress with you:</w:t>
      </w:r>
    </w:p>
    <w:p>
      <w:pPr>
        <w:pStyle w:val="Normal"/>
        <w:ind w:firstLine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pporting H.R. 1233, the CLEAR Relief Act, H.R. 1523, the Community Bank Access to Capital Act, and other ICBA Plan for Prosperity-inspired regulatory relief measur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liminating credit union and Farm Credit System tax exemptions as a part of broader tax reform effort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upporting H.R. 2205, the Data Security Act of 2015 and other data security legisl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ould appreciate the opportunity to invite several community bankers from across the district to attend the meeting and share their experiences and inpu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ll contact your scheduler to confirm receipt of this request and look forward to securing a specific meeting date and time with you or a staff memb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c:  [SCHEDULER]</w:t>
      </w:r>
    </w:p>
    <w:p>
      <w:pPr>
        <w:pStyle w:val="Normal"/>
        <w:rPr/>
      </w:pPr>
      <w:r>
        <w:rPr>
          <w:sz w:val="22"/>
          <w:szCs w:val="22"/>
        </w:rPr>
        <w:t>cc:  [FINANCIAL SERVICES LEGISLATIVE ASSISTAN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41:00Z</dcterms:created>
  <dc:creator>Laura Hawxhurst</dc:creator>
  <dc:description/>
  <dc:language>en-US</dc:language>
  <cp:lastModifiedBy>Laura Hawxhurst</cp:lastModifiedBy>
  <dcterms:modified xsi:type="dcterms:W3CDTF">2015-06-29T13:41:00Z</dcterms:modified>
  <cp:revision>2</cp:revision>
  <dc:subject/>
  <dc:title/>
</cp:coreProperties>
</file>